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  <w:t>ПАМЯТКА ДЛЯ ДЕТЕЙ и молодеж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737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370"/>
          <w:sz w:val="38"/>
          <w:szCs w:val="38"/>
          <w:lang w:eastAsia="ru-RU"/>
        </w:rPr>
        <w:t>НЕХИТРЫЕ СПОСОБЫ НАКОПЛЕНИЙ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Учеба в престижном вузе, приставка PlayStation, брендовые джинсы или путешествие за границу - у каждого из нас есть своя мечта, своя цель, ради которой стоит копить деньги. Есть мечта - значит, есть и мотивация. А это - уже большое дело! Но как накопить на эту мечту, если денег всегда не хватает, а расходы превышают доходы?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Существуют разные способы накопления и несколько нехитрых приемов, которые помогут в эт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кладывай понемногу, но регуляр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271145</wp:posOffset>
            </wp:positionV>
            <wp:extent cx="1490345" cy="638175"/>
            <wp:effectExtent l="0" t="0" r="0" b="0"/>
            <wp:wrapSquare wrapText="bothSides"/>
            <wp:docPr id="1" name="Рисунок 1" descr="save-3402476_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ave-3402476_19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Если у тебя есть карманные деньги, или тем более подработка, то какую-то сумму ты можешь «прибрать» на будущее, ради своей цели. Опыт многих людей говорит, что лучше всего откладывать примерно 10% от ежемесячного дохода. Это не так накладно, и уже через несколько месяцев можно будет накопить достаточно весомую сумму. Хотя, наверняка твои карманные деньги — не миллионы. Тогда, если есть возможность, откладывай в какие-то месяцы чуть больше средств. Например, хотя бы раз в три месяца — 15–20% от дохода. Только не жди, пока у тебя что-то "останется", а сразу отделяй то, что хочешь накопить и убирай подаль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233045</wp:posOffset>
            </wp:positionV>
            <wp:extent cx="1168400" cy="714375"/>
            <wp:effectExtent l="0" t="0" r="0" b="0"/>
            <wp:wrapSquare wrapText="bothSides"/>
            <wp:docPr id="2" name="Рисунок 2" descr="question-3385451_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question-3385451_19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Прелесть этого способа в том, что, скорее всего, ты и не заметишь нехватки этих 10%, а деньги будут сохране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Разделяй траты на необходимое и необязательное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необходимым тратам относится то, без чего прожить нельзя: еда, проездной на транспорт, покупка одежды. Нужно понимать, что и в перечисленных видах трат есть то, без чего вполне можно обойтись или оптимизировать расходы. Например, без хлеба нельзя, а вот без пачки чипсов вполне можно. Или оплачивать мобильную связь необходимо, а вот онлайн-игры — это ненужные траты. Или, например, вечерний поход в кино вечером перенести на утренний, более дешевый сеанс, не покупать лишнюю сумочку или пару кроссовок — примеров разумной экономии может быть много. Правда, во всем нужен баланс. Иногда стоит побаловать себя чем-то приятным в качестве награды, иначе одолеет депресс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Старайтесь не покупать всё, на что упал взгляд, пересмотрите свои привычки. Возможно, небольшие усилия над собой помогут высвободить в вашем бюджете значительную су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Учитывай доходы и расход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умайте над тем, чтобы завести себе такую полезную привычку. Кто-то записывает траты в блокнот, кто-то использует мобильное приложение. Благо, сейчас велик выбор таких помощников: CoinKeeper, CashFlow, CashTrails и другие. Это избавит тебя от мысли: «Куда делись деньги?», ведь вся информация по приходу-расходу средств будет у вас под рук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Сначала просто привыкните записывать все свои траты - когда, сколько и на что было истрачено, а через некоторое время сделайте анализ записей и подумайте, на что уходит больше всего, что можно было бы сократить и, главное, сколько денег высвободит отказ от чего-либ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Старайся не брать в долг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нужно занимать деньги на то, без чего можно обойтись. Это касается как одалживания денег у друзей, родственников, так и в будущем банковских кредитов и микрозаймов. Тем более, за пользование деньгами у последних, придется платить огромные проценты. Прежде чем пойти навстречу своим сиюминутным желаниям, советуют взять паузу. Часто случается так: походил, подумал, переждал, и становится понятно, что эта вещь тебе не так и нуж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Помните две поговорки: "Занимаешь чужое и ненадолго, а отдаёшь своё и навсегда" и "Хочешь потерять друга - дай ему в долг". Они хорошо отражают действительность, поэтому подумайте трижды, перед тем, как занима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бозначь сумму и цель накоплен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24765</wp:posOffset>
            </wp:positionV>
            <wp:extent cx="1537970" cy="696595"/>
            <wp:effectExtent l="0" t="0" r="0" b="0"/>
            <wp:wrapSquare wrapText="bothSides"/>
            <wp:docPr id="3" name="Рисунок 3" descr="time-is-money-3344117_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time-is-money-3344117_19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то копить деньги «в никуда» и без ограничений по времени – трудное занятие. Так, может, лучше с самого начала определить не только цель, но и конкретную сумму накоплений, и сколько времени ты готов откладывать на мечту? Месяц, полгода, год? Растягивать накопления на пять лет нет смыс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ВЕТ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Выбери себе цель и копи на неё. Когда достигнешь - награди себ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3"/>
          <w:szCs w:val="23"/>
          <w:lang w:eastAsia="ru-RU"/>
        </w:rPr>
        <w:t>Главное — стараться воспитывать в себе навык разумной экономии: не становиться скупердяем, чувствовать грань между жадностью и экономией, вести учет расходов и доходов. И всегда важно не забывать про мотивац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учебно-консультационным пун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Филиала ФБУЗ «Центр гигиены и эпидемиологии в Алтайском крае в городе Зар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с использованием материалов с сайта вашифинансы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 № 8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: 8 (38595) 99027 E-mail: </w:t>
      </w:r>
      <w:hyperlink r:id="rId5"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bCs/>
          <w:i/>
          <w:sz w:val="20"/>
          <w:szCs w:val="20"/>
        </w:rPr>
        <w:t>Телефон Единого консультационного центра 8 800 555 49 43 (звонок по России бесплатный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201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г.</w:t>
      </w:r>
    </w:p>
    <w:sectPr>
      <w:type w:val="nextPage"/>
      <w:pgSz w:w="11906" w:h="16838"/>
      <w:pgMar w:left="653" w:right="651" w:gutter="0" w:header="0" w:top="0" w:footer="0" w:bottom="0"/>
      <w:pgBorders w:display="allPages" w:offsetFrom="page">
        <w:top w:val="double" w:sz="24" w:space="24" w:color="007370"/>
        <w:left w:val="double" w:sz="24" w:space="28" w:color="007370"/>
        <w:bottom w:val="double" w:sz="24" w:space="24" w:color="007370"/>
        <w:right w:val="double" w:sz="24" w:space="28" w:color="00737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arinsk@altcg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74</Words>
  <Characters>384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1:00Z</dcterms:created>
  <dc:creator>User</dc:creator>
  <dc:description/>
  <dc:language>en-US</dc:language>
  <cp:lastModifiedBy>User</cp:lastModifiedBy>
  <dcterms:modified xsi:type="dcterms:W3CDTF">2019-04-23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